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卫生厅“新解放、新跨越、新崛起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讨论活动学习测试试卷</w:t>
      </w:r>
      <w:r>
        <w:rPr>
          <w:rFonts w:eastAsia="方正小标宋简体" w:ascii="方正小标宋简体" w:hAnsi="方正小标宋简体"/>
          <w:sz w:val="36"/>
          <w:szCs w:val="36"/>
        </w:rPr>
        <w:t>A</w:t>
      </w:r>
      <w:r>
        <w:rPr>
          <w:rFonts w:ascii="方正小标宋简体" w:hAnsi="方正小标宋简体" w:eastAsia="方正小标宋简体"/>
          <w:sz w:val="36"/>
          <w:szCs w:val="36"/>
        </w:rPr>
        <w:t>参考答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一、填空题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条主义；经验主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观主义；宗派主义；党八股；“惩前毖后”；“治病救人”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扩大管理人员的权限；善于选用人员，量才授予职责；严格考核，赏罚分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条条、框框；随风倒的现象；不从实际出发的本本主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马克思主义指导下打破习惯势力和主观偏见的束缚，研究新情况，解决新问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展社会主义社会的生产力；增强社会主义国家的综合国力；提高人民的生活水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改革开放；打击各种犯罪活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解放生产力，发展生产力，消灭剥削，消除两极分化，最终达到共同富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建立社会主义市场经济体制，以利于进一步解放和发展生产力；建设有中国特色的社会主义民主政治，绝不是搞西方的多党制和议会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领导和团结全国各族人民，以经济建设为中心，坚持四项基本原则，坚持改革开放，自力更生，艰苦创业，为把我国建设成为富裕、民主、文明的社会主义现代化国家而奋斗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和平；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解放思想；实事求是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党的理论、路线、纲领、方针、政策和各项工作，必须努力符合生产力发展的规律，体现不断推动社会生产力的解放和发展的要求，尤其要体现推动先进生产力发展的要求，通过发展生产力不断提高人民群众的生活水平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党的理论、路线、纲领、方针、政策和各项工作，必须努力体现发展面向现代化、面向世界、面向未来的，民族的科学的大众的社会主义文化的要求，促进全民族思想道德素质和科学文化素质的不断提高，为我国经济发展和社会进步提供精神动力和智力支持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改革的力度；发展的速度；社会可承受的程度；推进改革发展；改革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以家庭承包经营为基础；统分结合的双层经营体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经济调节；市场监管；社会管理；公共服务；行政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城镇职工基本养老保险制度；基本医疗保险制度；失业保障制度；城市居民最低生活保障制度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坚持解放思想与卫生发展方向的统一；坚持解放思想与实事求是的统一；坚持解放思想与以人为本的统一；坚持解放思想与科学发展的统一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结构合理；配置科学；程序严密；制约有效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为人民服务；为社会主义服务；百花齐放；百家争鸣；科学的理论；正确的舆论；高尚的精神；优秀的作品；先进文化；健康有益文化；落后文化；腐朽文化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集体领导；民主集中；个别酝酿；会议决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以工促农；以城带乡；多予少取放活；生产发展；生活富裕；乡风文明；村容整洁；管理民主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劳动；知识；人才；创造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加快经济大省向经济强省跨越；加快文化资源大省向文化强省跨越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加强党性修养，做一个信念坚定的人；注重学习提高，做一个德才兼备的人；牢记执政为民，做一个造福于民的人；坚持求真务实，做一个干事创业的人；遵守党纪党规，做一个纪律严明的人；发扬民主作风，做一个团结共事的人；严守生活小节，做一个情趣健康的人；继续艰苦奋斗，做一个勤俭节约的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color w:val="000000"/>
          <w:sz w:val="32"/>
          <w:szCs w:val="32"/>
        </w:rPr>
        <w:t>重速度、轻效益，重生产、轻生活，重建设、轻管理，重开发、轻环境，重自强、轻开放，重物质、轻精神，重发展、轻稳定，重人治、轻法治，重行政、轻服务，重眼前、轻长远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转变政府职能；转变工作作风；提高行政效能；提高公务员素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以人为本；全面协调可持续；统筹兼顾。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领导机关要带头；领导干部要带头；主要领导要带头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54:00Z</dcterms:created>
  <dc:creator>微软用户</dc:creator>
  <dc:description/>
  <cp:keywords/>
  <dc:language>en-US</dc:language>
  <cp:lastModifiedBy>微软用户</cp:lastModifiedBy>
  <dcterms:modified xsi:type="dcterms:W3CDTF">2008-08-14T02:47:00Z</dcterms:modified>
  <cp:revision>7</cp:revision>
  <dc:subject/>
  <dc:title>河南省卫生厅“新解放、新跨越、新崛起”大讨论活动学习测试试卷A参考答案</dc:title>
</cp:coreProperties>
</file>